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906</w:t>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 xml:space="preserve">AN ORDINANCE APPROPRIATING FROM THE </w:t>
      </w:r>
      <w:r>
        <w:rPr/>
        <w:t xml:space="preserve">GENERAL FUND, OFFICE OF FAITH BASED INITIATIVE, </w:t>
      </w:r>
      <w:r>
        <w:rPr>
          <w:color w:val="000000"/>
        </w:rPr>
        <w:t>TO FRONT PORCH ALLIANCE THE AMOUNT OF THREE THOUSAND DOLLARS ($3,000.00) TO BE USED FOR EXPENSES ASSOCIATED WITH THE CHATTANOOGA EASTSIDE TASKFORCE.</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Office of Faith Based Initiative, be and is hereby approved to Front Porch Alliance in the amount of $3,000.00 to be used for expenses associated with the Chattanooga Eastside Taskforce.</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Front Porch Alliance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two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21                  </w:t>
      </w:r>
      <w:r>
        <w:rPr/>
        <w:t>, 2006.</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____________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pPr>
      <w:r>
        <w:rPr>
          <w:color w:val="000000"/>
        </w:rPr>
        <w:t>/add</w:t>
        <w:tab/>
        <w:tab/>
      </w:r>
      <w:r>
        <w:rPr/>
        <w:t>MAYOR</w:t>
      </w:r>
    </w:p>
    <w:sectPr>
      <w:type w:val="nextPage"/>
      <w:pgSz w:w="12240" w:h="15840"/>
      <w:pgMar w:left="1440" w:right="1440" w:gutter="0" w:header="0" w:top="171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42:00Z</dcterms:created>
  <dc:creator>RandyRay</dc:creator>
  <dc:description/>
  <cp:keywords/>
  <dc:language>en-US</dc:language>
  <cp:lastModifiedBy>Angela Davis</cp:lastModifiedBy>
  <cp:lastPrinted>2006-11-02T11:40:00Z</cp:lastPrinted>
  <dcterms:modified xsi:type="dcterms:W3CDTF">2007-02-07T14:25: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